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До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 уваги акціонер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ПрАТ "ГЗФ"Краснолуцьк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(код за ЄДРПОУ 321636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Приватне акціонерне товариство "Горнозбагачувальна фабрика "Краснолуцька" (надалі – Товариство), що знаходиться за адресою Анрі Барбюса,1, Луганська обл., м.Красний Луч 94502, повідомляє про скликання позачергових загальних зборів акціонерів Товариства, які відбудуться 29.12.2014 року о 10:00 годині за адресою: вул. Жилянська, 97 «З», м. Київ,01135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Порядок ден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1. </w:t>
        <w:tab/>
        <w:t>Обрання  та затвердження складу Лічильної комісії. Обрання голови та секретаря позачергових Загальних зборів акціонерів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2.</w:t>
        <w:tab/>
        <w:t>Прийняття рішень з питань порядку проведення загальних збор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3.</w:t>
        <w:tab/>
        <w:t>Прийняття рішення з питання зміни місцезнаходження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4.</w:t>
        <w:tab/>
        <w:t>Внесення змін до Статуту ПРИВАТНОГО АКЦІОНЕРНОГО ТОВАРИСТВА   «ГОРНОЗБАГАЧУВАЛЬНА ФАБРИКА «КРАСНОЛУЦЬКА» шляхом викладення в новій редакції та надання представницьких повноважень  на державну реєстрацію Статуту Товариства  в новій редакц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Реєстрація акціонерів та їх представників для участі у позачергових загальних зборах буде проводитись 29.12.2014 року з 09:00 до 09:45 години за місцем проведення позачергових загальних зборів акціонер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Для реєстрації та участі у загальних зборах учасникам загальних зборів необхідно мати документ, що посвідчує особу, представникам акціонерів - додатково документ, що посвідчує право їх участі та голосування на загальних зборах акціонерів, оформлений згідно з вимогами чинного законодав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Перелік акціонерів, які мають право на участь у річних загальних зборах, складається станом на 24 годину 23.12.2014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Акціонери можуть ознайомитись з документами, необхідними для прийняття рішень з питань порядку денного, до дня проведення загальних зборів (29.12.2014 року) – за адресою: за місцезнаходженням Товариства (вул. Анрі Барбюса, 1, м. Красний Луч, Луганська область, 94502), будівля контори, приймальня генерального директор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а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у робочі дні з 08:00 до 16:00 години; а в день проведення загальних зборів – також за місцем їх проведен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Особа, відповідальна за порядок ознайомлення акціонерів з документами, – генеральний директор Каплун А.І. Довідки за телефоном (06432) 2-26-1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пи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соба, зазначена нижче, підтверджує достовірність інформації, що міститься у повідомленні, та визнає, що вона несе відповідальність згідно із зако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енеральний директор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lang w:val="uk-UA"/>
        </w:rPr>
        <w:t>ПрАТ «ГЗФ «Краснолуцька»</w:t>
        <w:tab/>
        <w:tab/>
        <w:t>___________</w:t>
        <w:tab/>
        <w:tab/>
        <w:t xml:space="preserve">          А.І. Каплун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10:00Z</dcterms:created>
  <dc:creator>grekova</dc:creator>
  <dc:description/>
  <cp:keywords/>
  <dc:language>en-US</dc:language>
  <cp:lastModifiedBy>grekova</cp:lastModifiedBy>
  <dcterms:modified xsi:type="dcterms:W3CDTF">2015-01-19T08:10:00Z</dcterms:modified>
  <cp:revision>2</cp:revision>
  <dc:subject/>
  <dc:title/>
</cp:coreProperties>
</file>